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5»  февраля 2014 г. № 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исключении недвижимого имущества из муниципальной собственности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от 21.07.2007 г. №185-ФЗ «О Фонде содействия реформированию жилищно-коммунального хозяйства», ст. 41 Устава муниципального образования «Городское поселение Звенигово», п. 6 ст. 14 Федерального закона №131 «Об общих принципах организации местного самоуправления в Российской Федерации от 06.10.2003 г., руководствуясь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Исключить из муниципальной собственности муниципального образования «Городское поселение Звенигово» недвижимое имущество согласно перечню (приложение)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Н.И. Ляпаев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С.Ю. Кузяги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8 от «25» февраля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6"/>
        <w:gridCol w:w="2700"/>
        <w:gridCol w:w="1260"/>
        <w:gridCol w:w="3240"/>
      </w:tblGrid>
      <w:tr>
        <w:trPr>
          <w:trHeight w:val="1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сключения из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Ленина д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№04 от 22.01.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 ул. Ленина д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служебного жилого помещения №18 от 31.12.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 ул. Ленина д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служебного жилого помещения №20 от 31.12.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№330 от 31.12.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№329 от 31.12.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№331 от 31.12.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№332 от 31.12.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 ул. Пушкин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 №333 от 31.12.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Э, г. Звенигово, ул. Пушкина д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служебного жилого помещения №19 от 31.12..2013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8:00Z</dcterms:created>
  <dc:creator>Maria</dc:creator>
  <dc:description/>
  <cp:keywords/>
  <dc:language>en-US</dc:language>
  <cp:lastModifiedBy>Maria</cp:lastModifiedBy>
  <cp:lastPrinted>2014-02-28T13:49:00Z</cp:lastPrinted>
  <dcterms:modified xsi:type="dcterms:W3CDTF">2014-02-28T09:58:00Z</dcterms:modified>
  <cp:revision>4</cp:revision>
  <dc:subject/>
  <dc:title>РОССИЙ ФЕДЕРАЦИЙ</dc:title>
</cp:coreProperties>
</file>